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размещения сведений о доходах, об имуществе и </w:t>
      </w:r>
      <w:bookmarkStart w:id="0" w:name="_GoBack"/>
      <w:bookmarkEnd w:id="0"/>
      <w:r>
        <w:rPr>
          <w:sz w:val="28"/>
          <w:szCs w:val="28"/>
        </w:rPr>
        <w:t>обязательствах имущественного характера лица, поступающего на работу на должность руководителя муниципальных учреждений, руководителей муниципальных учреждений Альметьевского муниципального района Республики Татарстан и членов их семей</w:t>
      </w:r>
    </w:p>
    <w:p>
      <w:pPr>
        <w:pStyle w:val="Normal"/>
        <w:rPr/>
      </w:pPr>
      <w:r>
        <w:rPr>
          <w:sz w:val="28"/>
          <w:szCs w:val="28"/>
        </w:rPr>
        <w:t>(за отчетный финансовый 2014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ларированный годовой доход за 2014 год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натуллин Ильдар Зуфа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192,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учетом продажи имущест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 Александр Ю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24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Ильдар Фани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Фург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 Ринат Гая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64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орент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0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янов Закирян Шарип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48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сан Тии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69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инди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5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111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Александр Михайл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02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Заф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24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 Сергей Анато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91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юндай Сантаф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59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юндай Соляр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иев Миннегавис Ханип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37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Ж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пек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 Раян Сахипзя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709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4/6 доли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 Сергей Николае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23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0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Икстрей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Ландыш Нагимул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31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70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ДЖЕТ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лова Райля Рае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25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2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Айрат Илда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50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Equu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в Эдуард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81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60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2">
    <w:name w:val="Заголовок 2 Знак"/>
    <w:qFormat/>
    <w:rPr>
      <w:rFonts w:cs="Arial"/>
      <w:sz w:val="24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z w:val="24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sz w:val="28"/>
    </w:rPr>
  </w:style>
  <w:style w:type="character" w:styleId="Style8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/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1:00Z</dcterms:created>
  <dc:creator>Пользователь</dc:creator>
  <dc:description/>
  <cp:keywords/>
  <dc:language>en-US</dc:language>
  <cp:lastModifiedBy>admin</cp:lastModifiedBy>
  <dcterms:modified xsi:type="dcterms:W3CDTF">2015-05-14T11:43:00Z</dcterms:modified>
  <cp:revision>47</cp:revision>
  <dc:subject/>
  <dc:title/>
</cp:coreProperties>
</file>